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    al bando di selezione prot. N° 94 del 04/01/2019 per l’attribuzione dell’incarico di un esperto  all’interno del progetto   “Storia dell’arte ” per  gli      alunni   della classe 5BC  della </w:t>
      </w: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scuola   primaria e   del progetto “Arte in fabula” per gli alunni della classe 2D </w:t>
      </w: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della scuola primaria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9-01-04T12:12:29Z</dcterms:modified>
  <cp:revision>8</cp:revision>
  <dc:subject/>
  <dc:title> </dc:title>
</cp:coreProperties>
</file>